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people have said that there is a creepy crawly on BattleTr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any suggestions that Battle Trucks is infected with the SC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you NOW that it is NOT a virus on the disk. When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the author chose to use an XCOPY custom" No Virus On Bootbloc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Now on some Virus checkers this will come up as an SCA TYP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st assured that this will not affect any of your precious disks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...IGGY/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z go out to all members of Hellfire and all the other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that I have met and spoken to on the scen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